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 бюджетное специальное (коррекционное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для обучающихся, воспитанник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jc w:val="center"/>
        <w:rPr/>
      </w:pPr>
      <w:r>
        <w:rPr/>
        <w:t xml:space="preserve">«Северская специальная (коррекционная)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Ю.В. Го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№ ______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____»_________ 2013 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-интерна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В. Андрос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узыке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и п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669"/>
        <w:rPr/>
      </w:pPr>
      <w:r>
        <w:rPr>
          <w:sz w:val="28"/>
          <w:szCs w:val="28"/>
        </w:rPr>
        <w:t xml:space="preserve">Учитель музыки </w:t>
      </w:r>
    </w:p>
    <w:p>
      <w:pPr>
        <w:pStyle w:val="Normal"/>
        <w:ind w:firstLine="6669"/>
        <w:rPr/>
      </w:pPr>
      <w:r>
        <w:rPr>
          <w:sz w:val="28"/>
          <w:szCs w:val="28"/>
        </w:rPr>
        <w:t xml:space="preserve">высшей  квалификационной </w:t>
      </w:r>
    </w:p>
    <w:p>
      <w:pPr>
        <w:pStyle w:val="Normal"/>
        <w:ind w:firstLine="6669"/>
        <w:rPr>
          <w:sz w:val="28"/>
          <w:szCs w:val="28"/>
        </w:rPr>
      </w:pPr>
      <w:r>
        <w:rPr>
          <w:sz w:val="28"/>
          <w:szCs w:val="28"/>
        </w:rPr>
        <w:t xml:space="preserve">категории </w:t>
      </w:r>
    </w:p>
    <w:p>
      <w:pPr>
        <w:pStyle w:val="Normal"/>
        <w:ind w:firstLine="66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А. Лар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 бюджетное специальное (коррекционное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для обучающихся, воспитанник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jc w:val="center"/>
        <w:rPr/>
      </w:pPr>
      <w:r>
        <w:rPr/>
        <w:t xml:space="preserve">«Северская специальная (коррекционная)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Ю.В. Го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№ ___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»_________ 2013 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-интерна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В. Андрос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итм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669"/>
        <w:rPr/>
      </w:pPr>
      <w:r>
        <w:rPr>
          <w:sz w:val="28"/>
          <w:szCs w:val="28"/>
        </w:rPr>
        <w:t xml:space="preserve">Учитель ритмики </w:t>
      </w:r>
    </w:p>
    <w:p>
      <w:pPr>
        <w:pStyle w:val="Normal"/>
        <w:ind w:firstLine="6669"/>
        <w:rPr/>
      </w:pPr>
      <w:r>
        <w:rPr>
          <w:sz w:val="28"/>
          <w:szCs w:val="28"/>
        </w:rPr>
        <w:t xml:space="preserve">высшей  квалификационной </w:t>
      </w:r>
    </w:p>
    <w:p>
      <w:pPr>
        <w:pStyle w:val="Normal"/>
        <w:ind w:firstLine="6669"/>
        <w:rPr>
          <w:sz w:val="28"/>
          <w:szCs w:val="28"/>
        </w:rPr>
      </w:pPr>
      <w:r>
        <w:rPr>
          <w:sz w:val="28"/>
          <w:szCs w:val="28"/>
        </w:rPr>
        <w:t xml:space="preserve">категории </w:t>
      </w:r>
    </w:p>
    <w:p>
      <w:pPr>
        <w:pStyle w:val="Normal"/>
        <w:ind w:firstLine="6669"/>
        <w:rPr/>
      </w:pPr>
      <w:r>
        <w:rPr>
          <w:b/>
          <w:sz w:val="28"/>
          <w:szCs w:val="28"/>
        </w:rPr>
        <w:t xml:space="preserve">Л.А. Лар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и п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а специальных (коррекцонных)образовательных учреждений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 под редакцией В.В. Воронковой(И.В.Евтушенк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Москва, «Просвещение» 2013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узыкально-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-воспитательной работы музыка  является одним из наиболее привлекательных видов деятельности для умственно отсталого ребенка. Благодаря развитию технических средств музыка стала одним из самых распространенных и доступных видов искусства, сопровождающих человека на протяжении всей его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личительной чертой музыки от остальных видов искусства, по утверждению Л.С.Выготского, является отсутствие прямого подтверждения ее воздействия на деятельность человека непосредственно в момент восприятия. Наряду с осознаваемыми процессами в ходе музыкального восприятия имеет место возникновение бессознательных психических реакций. Очень важно в коррекционной работе использовать  специально подобранные музыкальные произведения, которые могли бы, воздействуя на аффективную сферу ребенка, развивать высшие психические функции, к которым относятся мышление, воля, мотив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узыкального воспитания является  овладение детьми музыкальной культурой, развитие музыкальности учащихся. Под музыкальностью подразумеваются  умения и навыки, необходимые для музыкальной  деятельности. 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в ней, умение различать такие  средства музыкальной выразительности, как ритм, темп, динамические оттенки, ладогармонические особенности, исполнительские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целей музыкального воспитания, выделяется комплекс задач,  стоящих перед преподавателем на уроках музыки и п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чи образовательны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 о музыке с помощью изучения произведений различных жанров, а также в процессе собственной музыкально- исполнительской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зыкально-эстетический словар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риентировку в средствах музыкальной вырази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евческие навы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ритма, речевую активность, звуковысотный слух, музыкальную память и способность реагировать на музыку,  музыкально- исполнительские навыки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чи воспитывающи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самовыражению умственно отсталых школьников через занятия музыкальной деятельностью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неадекватных форм поведения, снятию эмоционального напряж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иобретению навыков искреннего, глубокого и свободного общения с окружающими, развивать эмоциональную отзывчивост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творческие способ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 коррекционно- развивающи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отклонения в интеллектуальном развити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нарушения звукопроизносительной стороны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музыкально-эстетического воспитания являются уроки пения и музыки. 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о музыке и пению состоит из следующих разделов: «Пение», «Слушание музыки», и «Элементы музыкальной грамоты». В зависимости от использования различных видов музыкальной и художественной деятельности, наличия темы используются доминантные, комбинированные, тематические и комплексные  типы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«Слушание музыки» включает в себя  прослушивание и дальнейшее обсуждение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вокально - хоровых навыков является основным видом в разделе «Пение». Во время одного урока обычно исполняется 1-3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Элементы музыкальной грамоты» содержит основной минимум знаний о музыке и музык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, в котором проводятся уроки музыки и пения, оборуду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ми инструментами (фортепиано, синтезатор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средствами обучения (музыкальный центр, видеоаппаратур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узыкально-дидактические пособия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музыкально-дидактические игры, нотная и методическая литератур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ением работы по музыкальному воспитанию являются внеклассные мероприятия: кружки, массовые мероприятия. Вся кружковая работа как форма дополнительного образования и воспитания направлена на выявление имеющихся музыкальных, общехудожественных способностей, умений и их дальнейше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и требованиями, предъявляемыми к музыкальным произведениям, являются: художественность, доступность и коррекционно – развивающая направленность. В каждом году обучения представлен объем необходимых для усвоения учащимися музыкальных знаний, требования, предъявляемые к музыкально – исполнительским умениям и навыкам, развитию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>      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</w:t>
      </w:r>
      <w:r>
        <w:rPr>
          <w:rStyle w:val="Emphasis"/>
          <w:b/>
          <w:i w:val="false"/>
          <w:sz w:val="28"/>
          <w:szCs w:val="28"/>
        </w:rPr>
        <w:t xml:space="preserve"> Программы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пециальных (коррекционных) образовательных учреждений </w:t>
      </w:r>
      <w:r>
        <w:rPr>
          <w:rStyle w:val="Emphasis"/>
          <w:i w:val="false"/>
          <w:sz w:val="28"/>
          <w:szCs w:val="28"/>
          <w:lang w:val="en-US"/>
        </w:rPr>
        <w:t>VIII</w:t>
      </w:r>
      <w:r>
        <w:rPr>
          <w:rStyle w:val="Emphasis"/>
          <w:i w:val="false"/>
          <w:sz w:val="28"/>
          <w:szCs w:val="28"/>
        </w:rPr>
        <w:t xml:space="preserve">     вида, 1-4 классы под редакцией В.В. Воронковой, Москва «Просвещение» 2013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Программы  </w:t>
      </w:r>
      <w:r>
        <w:rPr>
          <w:rStyle w:val="Emphasis"/>
          <w:i w:val="false"/>
          <w:sz w:val="28"/>
          <w:szCs w:val="28"/>
        </w:rPr>
        <w:t xml:space="preserve">специальных (коррекционных) образовательных учреждений </w:t>
      </w:r>
      <w:r>
        <w:rPr>
          <w:rStyle w:val="Emphasis"/>
          <w:i w:val="false"/>
          <w:sz w:val="28"/>
          <w:szCs w:val="28"/>
          <w:lang w:val="en-US"/>
        </w:rPr>
        <w:t>VIII</w:t>
      </w:r>
      <w:r>
        <w:rPr>
          <w:rStyle w:val="Emphasis"/>
          <w:i w:val="false"/>
          <w:sz w:val="28"/>
          <w:szCs w:val="28"/>
        </w:rPr>
        <w:t xml:space="preserve"> вида, 5-9 классы под редакцией В.В. Воронковой, Москва «Владос» 2012 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«Музыкальное воспитание во вспомогательной школе» А.С. Соболев, 1968 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4. «Музыкальное развитие детей» (1,2 части.) О.П. Радынова, 1997 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 и содержание музыкальных произвед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ые инструменты и их звучание (труба, баян, гитар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ть с инструментальным сопровождением и без него (с помощью педагог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разительно и достаточно эмоционально исполнять выученные песни с простейшими элементами динамических оттенков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дновременно начинать и заканчивать песню: не отставать и не опережать друг друга, петь дружно, слаженно, прислушиваться друг к другу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ьно формировать при пении гласные звуки и отчетливо произносить согласные звуки в конце и середине слов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авильно передавать мелодию в диапазоне ре1 – си1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личать вступление, запев, припев, проигрыш, окончание в песн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личать песню, танец, марш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давать ритмический рисунок подпевок (хлопками, на металлофоне, голосом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ять разнообразные по содержанию и характеру музыкальные произведения (веселые, грустные и спокойные)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четверть  (9 час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Музыка – язык чувств и настро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85"/>
        <w:gridCol w:w="2024"/>
        <w:gridCol w:w="2432"/>
        <w:gridCol w:w="2579"/>
        <w:gridCol w:w="2441"/>
        <w:gridCol w:w="968"/>
        <w:gridCol w:w="7"/>
        <w:gridCol w:w="759"/>
        <w:gridCol w:w="13"/>
        <w:gridCol w:w="2013"/>
      </w:tblGrid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сихогимнасти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устно-вес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етхове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», «У кого какая песня» Т. Боров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ьино окошко»(сб.»Таря-Маря», стр .11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ей, при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фриканская игр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имических моделей (радость, гру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ИКТ</w:t>
            </w:r>
          </w:p>
          <w:p>
            <w:pPr>
              <w:pStyle w:val="Normal"/>
              <w:rPr/>
            </w:pPr>
            <w:r>
              <w:rPr/>
              <w:t>Презентация «Весело-грустно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олезнь куклы», «Новая кукла» </w:t>
            </w: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», «У кого какая песня» Т. Боров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ьино окошко»(сб.»Таря-Маря», стр .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голосу» М.Ребико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ей, при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фриканская игр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имических моделей (радость, грусть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ИКТ</w:t>
            </w:r>
          </w:p>
          <w:p>
            <w:pPr>
              <w:pStyle w:val="Normal"/>
              <w:rPr/>
            </w:pPr>
            <w:r>
              <w:rPr/>
              <w:t>Презентация «Детский альбом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оуны»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евск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ватая тучка» Д.Тух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 (р.н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голосу» М.Ребико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(р.н.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ки-капельки» С.Майкопа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ИКТ,</w:t>
            </w:r>
          </w:p>
          <w:p>
            <w:pPr>
              <w:pStyle w:val="Normal"/>
              <w:rPr/>
            </w:pPr>
            <w:r>
              <w:rPr/>
              <w:t>Презентация «Клоуны», видеоклип к песне,</w:t>
            </w:r>
            <w:r>
              <w:rPr>
                <w:lang w:val="en-US"/>
              </w:rPr>
              <w:t>CD</w:t>
            </w:r>
            <w:r>
              <w:rPr/>
              <w:t>, шапочки персонаж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дорож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наступ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суленк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голосу» М.Ребико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(р.н.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ки-капельки» С.Майкопа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ИКТ</w:t>
            </w:r>
          </w:p>
          <w:p>
            <w:pPr>
              <w:pStyle w:val="Normal"/>
              <w:rPr/>
            </w:pPr>
            <w:r>
              <w:rPr/>
              <w:t>Презентация «Осенние мотивы»,</w:t>
            </w:r>
            <w:r>
              <w:rPr>
                <w:lang w:val="en-US"/>
              </w:rPr>
              <w:t>CD</w:t>
            </w:r>
            <w:r>
              <w:rPr/>
              <w:t>, шапочки персонаж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еский урок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ватая тучка» Д.Тух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наступила» С.Насуленк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голосу» М.Ребико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лесу 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дем»Е.Тиличеев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бус» Е.Железно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ИКТ</w:t>
            </w:r>
          </w:p>
          <w:p>
            <w:pPr>
              <w:pStyle w:val="Normal"/>
              <w:rPr/>
            </w:pPr>
            <w:r>
              <w:rPr/>
              <w:t>Презентация «Осенние мотивы»,</w:t>
            </w:r>
            <w:r>
              <w:rPr>
                <w:lang w:val="en-US"/>
              </w:rPr>
              <w:t>CD</w:t>
            </w:r>
            <w:r>
              <w:rPr/>
              <w:t>, шапочки персонажей</w:t>
            </w:r>
          </w:p>
        </w:tc>
      </w:tr>
      <w:tr>
        <w:trPr>
          <w:trHeight w:val="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- конце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(7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есня, танец, мар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2450"/>
        <w:gridCol w:w="2679"/>
        <w:gridCol w:w="2392"/>
        <w:gridCol w:w="990"/>
        <w:gridCol w:w="850"/>
        <w:gridCol w:w="1993"/>
      </w:tblGrid>
      <w:tr>
        <w:trPr>
          <w:trHeight w:val="2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гимнасти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ий марш» Р.Шу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 М.Крас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голосу» М.Ребико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рабанщ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балевск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тки» (сб. «Таря-Маря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ИК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Солдатский марш»,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деревянных солдатиков» П.Ча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 М.Красева, «Шел веселый Дед Мороз»Т. Попатенк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ют дети?» (песня, танец, марш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ляска» М.Старокадомск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тки» (сб. «Таря-Маря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О, ИКТ, видеофильм «Марш деревянных солдатиков»,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л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е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 веселый Дед Мороз»Т. Попатенк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 А.Филиппенк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ют дети?» (песня, танец, марш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ляска» М.Старокадомск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» В.Татари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О, ИКТ, видеофильм «Танцы,танцытанцы…»,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 «Зимушка хруст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 веселый Дед Мороз»Т. Попатенк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 А.Филиппенк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ют дети?» (песня, танец, марш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ляска» М.Старокадомск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ок» М.Каплу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О, ИКТ, видеофильм «Зимние забавы…»,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</w:tr>
    </w:tbl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1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Музыка рассказывает о животных и птиц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2552"/>
        <w:gridCol w:w="2618"/>
        <w:gridCol w:w="2374"/>
        <w:gridCol w:w="979"/>
        <w:gridCol w:w="852"/>
        <w:gridCol w:w="196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гимнасти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» Д.Кабал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(р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Царапка» (сб. «Коррекция и движение» О.Боромыкина,с.7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 и лисичка» Н.Финаров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и пте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иличее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СО, ИКТ, видеофильм «Ежик в тумане», шапочки персонаж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.Кабал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(р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Царапка» (сб. «Коррекция и движение» О.Боромыкина,с.7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 и лисичка» Н.Финаров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и птенчики» Е.Тиличее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СО, ИКТ, видеофильм «Слоненок», шапочки персонаж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 М.Старокадо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лягушек и комара» А.Филипп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Царапка» (сб. «Коррекция и движение» О.Боромыкина,с.7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(р.н.)-инсцен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умай и отгада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СО, ИКТ, видеофильм «Заяц Коська и родничок», шапочки персонаж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ылек» С. Майко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лягушек и комара» А.Филипп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Царапка» (сб. «Коррекция и движение» О.Боромыкина,с.7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(р.н.)-инсцен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лягушек и комара» А.Филиппенк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СО, ИКТ, видеофильм «Мотыльки», шапочки персонаж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чка» М.Крас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лягушек и комара» А.Филипп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Царапка» (сб. «Коррекция и движение» О.Боромыкина,с.7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лягушек и комара» А.Филиппенко- инсцен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лягушек и комара» А.Филиппенк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СО, ИКТ, видеофильм «Голоса птиц.Синица» шапочки персонаж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класс,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 xml:space="preserve"> четверть (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узыкальн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2552"/>
        <w:gridCol w:w="2551"/>
        <w:gridCol w:w="2429"/>
        <w:gridCol w:w="984"/>
        <w:gridCol w:w="855"/>
        <w:gridCol w:w="19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гимнасти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«Неаполитанский танец» П.Ча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музыкант» А.Филипп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ба и барабан» Д.Кабал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бальный танец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,едем на тележк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СО, ИКТ, видеофильм «Лесной концер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«Болеро» М.Ра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музыкант» А.Филипп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бараб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Тилич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бальный танец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,едем на тележк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СО, ИКТ, видеофильм «Лесной концер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-гармошка «Плясовые наигры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музыкант» А.Филипп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музыкальные инстр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бальный танец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,едем на тележк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СО, ИКТ, видеофильм «Лесной концер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- концерт </w:t>
            </w:r>
            <w:r>
              <w:rPr>
                <w:b/>
                <w:sz w:val="28"/>
                <w:szCs w:val="28"/>
              </w:rPr>
              <w:t>«Цветик - семицветик»</w:t>
            </w:r>
            <w:r>
              <w:rPr>
                <w:sz w:val="28"/>
                <w:szCs w:val="28"/>
              </w:rPr>
              <w:t>, повторение пройден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сокие и низкие, долгие и короткие звук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узыкальные инструменты и их звучание (орган, арфа, флейта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Характер и содержание музыкальных произведений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узыкальные коллективы (ансамбль, орк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Исполнять без сопровождения простые, хорошо знакомые песн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личать мелодию и сопровождение в песне и в инструментальном произведен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нять выученные песни ритмично и выразительно, сохраняя строй и ансам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,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 (9 час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Красота вокруг н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26"/>
        <w:gridCol w:w="2103"/>
        <w:gridCol w:w="2242"/>
        <w:gridCol w:w="2242"/>
        <w:gridCol w:w="2522"/>
        <w:gridCol w:w="839"/>
        <w:gridCol w:w="1148"/>
        <w:gridCol w:w="197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т месяц над лугами» С.Прокофье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 Т.Попатенк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осеннего луча» («Вальс» П.Чайковский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вокруг нас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ИКТ, презентация «Ноктюрн»,</w:t>
            </w:r>
          </w:p>
          <w:p>
            <w:pPr>
              <w:pStyle w:val="Normal"/>
              <w:rPr/>
            </w:pPr>
            <w:r>
              <w:rPr/>
              <w:t xml:space="preserve">пособие к дидактической игре, </w:t>
            </w: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из цикла 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Вивальд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 Т.Попатенко, «Осення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Юдин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,2,3,4,5-вышли пальцы танцевать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осеннего луча» («Вальс» П.Чайковский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вокруг нас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О, ИКТ, презентация «Сказка о грустном художнике», </w:t>
            </w: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яя песнь» из цик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ремена г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 Т.Попатенко, «Осення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 Юди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халадз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тк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и танц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»(сб.»Звуки, ритмы и слова»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шумовые и музыкальны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О, ИКТ, презентация «Сказка про чужие краски», </w:t>
            </w: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ябрь» из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 Т.Попатенко, «Осення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 Юди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халадз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ит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танц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»(сб.»Звуки, ритмы и слова»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шумовые и музыкальны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О, ИКТ, видеофильм «Зверюшки добрушки», </w:t>
            </w: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–концерт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«Осень разноцветн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7 час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Красота вокруг н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64"/>
        <w:gridCol w:w="2196"/>
        <w:gridCol w:w="2009"/>
        <w:gridCol w:w="2381"/>
        <w:gridCol w:w="2382"/>
        <w:gridCol w:w="842"/>
        <w:gridCol w:w="1145"/>
        <w:gridCol w:w="197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 А.Виваль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» Т. 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онон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тоненький ледок»(р.н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лесен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ИКТ, видеоклип «Зим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обие к игре,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нежных хлопьев» из б-та «Щелкунчик» П.Чайков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тл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онон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в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трау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лесен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лкунчик», пособ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 игре, С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песня» Е.Зарицк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адайся, кто по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иличе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в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Штрау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лесен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Рожде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– концерт</w:t>
            </w:r>
            <w:r>
              <w:rPr>
                <w:sz w:val="28"/>
                <w:szCs w:val="28"/>
              </w:rPr>
              <w:t xml:space="preserve"> «Музыка зим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Зимние зарисов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1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казка в музы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5"/>
        <w:gridCol w:w="2055"/>
        <w:gridCol w:w="2148"/>
        <w:gridCol w:w="2242"/>
        <w:gridCol w:w="2371"/>
        <w:gridCol w:w="861"/>
        <w:gridCol w:w="1137"/>
        <w:gridCol w:w="197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ба-Яга» П.Чайковск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музыкант» Ф.Филиппенко «Едем, едем на тележк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туч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(р.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» Е.Тиличеев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О, ИКТ, презентация </w:t>
            </w:r>
          </w:p>
          <w:p>
            <w:pPr>
              <w:pStyle w:val="Normal"/>
              <w:rPr/>
            </w:pPr>
            <w:r>
              <w:rPr/>
              <w:t xml:space="preserve">«Детский альбом», шапочки персонажей, </w:t>
            </w: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эльфов» Э.Гри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музыкант» Ф.Филиппенко «Едем, едем на тележк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туч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рандола» Т.Боров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е и короткие зву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 мультфильм «Дюймовочка»</w:t>
            </w:r>
          </w:p>
          <w:p>
            <w:pPr>
              <w:pStyle w:val="Normal"/>
              <w:rPr/>
            </w:pPr>
            <w:r>
              <w:rPr/>
              <w:t>(фрагмен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Э.Гри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 Ю.Гурь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адайся, кто поет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и-гул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ое ло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ИКТ, мультфильм «Белоснежка и семь гномов» (фрагмен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ый жук» Е.Шварц из к-ма «Золушка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 Ю.Гурь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адайся, кто поет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и-гул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ое ло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</w:t>
            </w:r>
          </w:p>
          <w:p>
            <w:pPr>
              <w:pStyle w:val="Normal"/>
              <w:rPr/>
            </w:pPr>
            <w:r>
              <w:rPr/>
              <w:t>мультфильм «Золушка» (фрагмен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сказка «Петя и волк» С.Прокоф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йцы и медведь» Р.Реби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ое ло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О,ИКТ, </w:t>
            </w:r>
          </w:p>
          <w:p>
            <w:pPr>
              <w:pStyle w:val="Normal"/>
              <w:rPr/>
            </w:pPr>
            <w:r>
              <w:rPr/>
              <w:t>Музыкальный видеофиль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тя и волк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класс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(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узыкальн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97"/>
        <w:gridCol w:w="1859"/>
        <w:gridCol w:w="2135"/>
        <w:gridCol w:w="2212"/>
        <w:gridCol w:w="2363"/>
        <w:gridCol w:w="859"/>
        <w:gridCol w:w="1115"/>
        <w:gridCol w:w="19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епиано» («Утр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чер» Э.Григ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чина» Т.Боровик, «Бабушкин козлик»(р.н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ческая гимнастика «Тараканищ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йдем сначала вправ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(р.н.п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о музыкальныхинструмен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фа» («Вальс цветов» П.Чайковский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чина» Т.Боровик, «Бабушкин козлик»(р.н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ческая гимнастика «Тараканищ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йдем сначала вправ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(р.н.п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о музыкальныхинструмен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» «Органная музыка» И.Б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оленя дом большой» Т.Боровик, «Бабушкин козлик»(р.н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 кого внутри» Т. Боров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рнись и повернись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(р.н.п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о музыкальныхинструмен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сказка «Петя и вол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конце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узыкальную форму (одночастная, двухчастная, трехчастная, четырехчастная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узыкальные инструменты и их звучание (виолончель, саксофон, балал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делять мелодию в песне и инструментальном произведен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хранять при пении округлое звучание в верхнем регистре и мягкое звучание в нижнем регистр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пределять дыхание при исполнении напевных песен с различными динамическими оттенка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хранять правильное  формирование гласных при пении двух звуков на один слог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роизводить хорошо знакомую песню путем беззвучной артикуляции в сопровождении инструмен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клас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узыка изобразитель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"/>
        <w:gridCol w:w="2873"/>
        <w:gridCol w:w="2367"/>
        <w:gridCol w:w="2095"/>
        <w:gridCol w:w="2246"/>
        <w:gridCol w:w="2409"/>
        <w:gridCol w:w="10"/>
        <w:gridCol w:w="984"/>
        <w:gridCol w:w="865"/>
        <w:gridCol w:w="1795"/>
      </w:tblGrid>
      <w:tr>
        <w:trPr>
          <w:trHeight w:val="305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14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 с выставки» (Балет невылупившихся птенцов) М.Мусорг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дорожки» Л.Цветкова, «Песенки про звуки» Т.Боров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улачка» (на развитие ритм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 прыжков» Т.Боров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чина» сб. «Звуки, ритмы и слов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артинки с выставки», мультфильм по теме</w:t>
            </w:r>
          </w:p>
        </w:tc>
      </w:tr>
      <w:tr>
        <w:trPr>
          <w:trHeight w:val="32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 с выставки» (Г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усорг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дорожки» Л.Цветкова, «Песенки про звуки» Т.Боров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улачка» (на развитие ритм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 прыжков» Т.Боров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чина» сб. «Звуки, ритмы и слов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артинки с выставки», мультфильм по теме</w:t>
            </w:r>
          </w:p>
        </w:tc>
      </w:tr>
      <w:tr>
        <w:trPr>
          <w:trHeight w:val="32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, «Полночь» из балета «Золушка» С.Прокофье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 и дождик» Б.Савельев «Песенки про звуки» Т.Бор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» (три состоян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песни «Васька-кот» (р.н.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оркест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артинки с выставки», мультфильм по теме</w:t>
            </w:r>
          </w:p>
        </w:tc>
      </w:tr>
      <w:tr>
        <w:trPr>
          <w:trHeight w:val="32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» и «Вес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иридо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 и дождик» Б.Савельев «Песенки про звуки» Т.Бор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» (три состоян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песни «Васька-кот» (р.н.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оркест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артинки с выставки», мультфильм по теме</w:t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конце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класс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(7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узыка выразитель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5"/>
        <w:gridCol w:w="2417"/>
        <w:gridCol w:w="2134"/>
        <w:gridCol w:w="2276"/>
        <w:gridCol w:w="2417"/>
        <w:gridCol w:w="863"/>
        <w:gridCol w:w="740"/>
        <w:gridCol w:w="1794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-шутка» Д.Шостак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медведь зимой спит?» Л.Книпп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ор» -коррекционная иг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у нашего Мороза» иг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ое лот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е, Мария» Ф.Шубе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медведь зимой спит?» Л.Книпп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гноми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 Ковале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тан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дяди Яко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ое лот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бы не было зимы» из м-ма «Зима в Простоквашино» Е.Крыла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песня» И.Фрол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тан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ыпусти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й, передай эту песенку по кругу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мультфи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Простоквашино»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концерт</w:t>
            </w:r>
            <w:r>
              <w:rPr>
                <w:sz w:val="28"/>
                <w:szCs w:val="28"/>
              </w:rPr>
              <w:t xml:space="preserve">  «Рождество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 «Рождество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1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то исполняет музы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410"/>
        <w:gridCol w:w="2126"/>
        <w:gridCol w:w="2410"/>
        <w:gridCol w:w="2375"/>
        <w:gridCol w:w="850"/>
        <w:gridCol w:w="827"/>
        <w:gridCol w:w="1652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ч («Мелодия» П. Чай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ие чудеса» А.Филипп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магаз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в кругу «Креме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ое э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</w:t>
            </w:r>
          </w:p>
          <w:p>
            <w:pPr>
              <w:pStyle w:val="Normal"/>
              <w:rPr/>
            </w:pPr>
            <w:r>
              <w:rPr/>
              <w:t>презентация по теме, муз. инструменты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ист («Шутка» И.Б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 и скрипочка» В.Ки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магаз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в кругу «Креме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итмическое э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</w:t>
            </w:r>
          </w:p>
          <w:p>
            <w:pPr>
              <w:pStyle w:val="Normal"/>
              <w:rPr/>
            </w:pPr>
            <w:r>
              <w:rPr/>
              <w:t>презентация по теме, муз. инструменты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ист («Сентиментальный вальс» П.Чайк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 и скрипочка» В.Кикта, «Самая хорошая» В. Иван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магаз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в кругу «Креме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ое э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</w:t>
            </w:r>
          </w:p>
          <w:p>
            <w:pPr>
              <w:pStyle w:val="Normal"/>
              <w:rPr/>
            </w:pPr>
            <w:r>
              <w:rPr/>
              <w:t>презентация по теме, муз. инструменты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 («Неаполитанский танец» П.Чай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 и скрипочка» В.Кикта, «Самая хорошая» В. Иван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а кулач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и-гул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идет мелодия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</w:t>
            </w:r>
          </w:p>
          <w:p>
            <w:pPr>
              <w:pStyle w:val="Normal"/>
              <w:rPr/>
            </w:pPr>
            <w:r>
              <w:rPr/>
              <w:t>презентация по теме, муз. инструменты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чник («Пойду ль я, выйду ль я» р.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 и скрипочка» В.Кикта, «Самая хорошая» В. Иван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а кулач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и-гул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идет мелодия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</w:t>
            </w:r>
          </w:p>
          <w:p>
            <w:pPr>
              <w:pStyle w:val="Normal"/>
              <w:rPr/>
            </w:pPr>
            <w:r>
              <w:rPr/>
              <w:t>презентация по теме, муз. инструмен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класс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(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то исполняет музыку», «Развлекательная 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96"/>
        <w:gridCol w:w="2341"/>
        <w:gridCol w:w="2089"/>
        <w:gridCol w:w="2367"/>
        <w:gridCol w:w="2367"/>
        <w:gridCol w:w="860"/>
        <w:gridCol w:w="858"/>
        <w:gridCol w:w="1628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хор» «Прекрасное далеко» Е.Крылато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лые кораблики» </w:t>
            </w:r>
          </w:p>
          <w:p>
            <w:pPr>
              <w:pStyle w:val="Normal"/>
              <w:rPr/>
            </w:pPr>
            <w:r>
              <w:rPr/>
              <w:t>В.Шаин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амический поезд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челове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чик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</w:t>
            </w:r>
          </w:p>
          <w:p>
            <w:pPr>
              <w:pStyle w:val="Normal"/>
              <w:rPr/>
            </w:pPr>
            <w:r>
              <w:rPr/>
              <w:t>Видеофрагменты концертных номеров, пособия к играм</w:t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ской хор» «Калинка» (р.н.п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лые кораблики» </w:t>
            </w:r>
          </w:p>
          <w:p>
            <w:pPr>
              <w:pStyle w:val="Normal"/>
              <w:rPr/>
            </w:pPr>
            <w:r>
              <w:rPr/>
              <w:t>В.Шаинский,</w:t>
            </w:r>
          </w:p>
          <w:p>
            <w:pPr>
              <w:pStyle w:val="Normal"/>
              <w:rPr/>
            </w:pPr>
            <w:r>
              <w:rPr/>
              <w:t>«Веселые путешественники» М.Старокадом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амический поезд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челове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чик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</w:t>
            </w:r>
          </w:p>
          <w:p>
            <w:pPr>
              <w:pStyle w:val="Normal"/>
              <w:rPr/>
            </w:pPr>
            <w:r>
              <w:rPr/>
              <w:t>Видеофрагменты концертных номеров, пособия к играм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хор» «Вологодские кружева» (р.н.п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лые кораблики» </w:t>
            </w:r>
          </w:p>
          <w:p>
            <w:pPr>
              <w:pStyle w:val="Normal"/>
              <w:rPr/>
            </w:pPr>
            <w:r>
              <w:rPr/>
              <w:t>В.Шаинский,</w:t>
            </w:r>
          </w:p>
          <w:p>
            <w:pPr>
              <w:pStyle w:val="Normal"/>
              <w:rPr/>
            </w:pPr>
            <w:r>
              <w:rPr/>
              <w:t>«Веселые путешественники» М.Старокадом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нас по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игра «Концерт для хора с котенком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арь в бубен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охлоп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</w:t>
            </w:r>
          </w:p>
          <w:p>
            <w:pPr>
              <w:pStyle w:val="Normal"/>
              <w:rPr/>
            </w:pPr>
            <w:r>
              <w:rPr/>
              <w:t>Видеофрагменты концертных номеров, пособия к играм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 «Угадай, что звучит» (рисуем музыкальные инструмент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ременные детские песни для самостоятельного исполн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начения динамических оттенков (</w:t>
      </w:r>
      <w:r>
        <w:rPr>
          <w:i/>
          <w:sz w:val="28"/>
          <w:szCs w:val="28"/>
        </w:rPr>
        <w:t>форте – громко, пиано – тих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одные музыкальные инструменты и их звучание (домра, мандолина, баян, гусли, свирель, гармонь, трещотка, деревянные ложки, бас-балалайк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мелодического голосоведения (плавно, отрывисто, скачкообразно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музыкального языка современной детской песни, ее идейное и художественное содержа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ть хором, выполняя требования художественного исполн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сно и четко произносить слова в песнях подвижного характер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олнять хорошо выученные песни без сопровождения, самостоятельн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личать разнообразные по характеру и звучанию марши, танц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ти разные марш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9"/>
        <w:gridCol w:w="2158"/>
        <w:gridCol w:w="2244"/>
        <w:gridCol w:w="2244"/>
        <w:gridCol w:w="2384"/>
        <w:gridCol w:w="851"/>
        <w:gridCol w:w="851"/>
        <w:gridCol w:w="1843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марши. «Военный марш» Г.Свири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учитель» А.Варлам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леш-игра «Концерт для хора с котенко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приветствием» Т. Боров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ический поез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флеш-игра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арши. «День Побе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хман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учитель» А.Варламов, «Осенняя песенка» Б.Савел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леш-игра «Концерт для хора с котенко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приветствием» Т. Боров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ический поез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флеш-игра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, шуточные мар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Черномора из оп «Руслан и Людмила» М.Гли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щере горного короля» Э.Гри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учитель» А.Варламов, «Осенняя песенка» Б.Савел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леш-игра «Голоса природ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 прыжков» Т. Боров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попев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флеш-игра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е марши. «Марш деревянных солдатиков» П.Чайковский, «Шествие кузнечиков» С.Прокофь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учитель» А.Варламов, «Осенняя песенка» Б.Савел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леш-игра «Голоса природ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 прыжков» Т. Боров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попев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флеш-игра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 «Угадай, что звучит» (рисуем музыкальные инструме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(7 часов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 «Танцы, танцы, танцы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0"/>
        <w:gridCol w:w="2181"/>
        <w:gridCol w:w="2243"/>
        <w:gridCol w:w="2105"/>
        <w:gridCol w:w="2385"/>
        <w:gridCol w:w="850"/>
        <w:gridCol w:w="823"/>
        <w:gridCol w:w="1798"/>
      </w:tblGrid>
      <w:tr>
        <w:trPr>
          <w:trHeight w:val="3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Вологодские кружева» (хор им. Пятницког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медведицы» Е. Крыла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о звуком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-чи-чи» Т. Боров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ложках(простые уд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</w:t>
            </w:r>
          </w:p>
          <w:p>
            <w:pPr>
              <w:pStyle w:val="Normal"/>
              <w:rPr/>
            </w:pPr>
            <w:r>
              <w:rPr/>
              <w:t xml:space="preserve">Презентация видеофрагментов по теме, деревянные </w:t>
            </w:r>
          </w:p>
          <w:p>
            <w:pPr>
              <w:pStyle w:val="Normal"/>
              <w:rPr/>
            </w:pPr>
            <w:r>
              <w:rPr/>
              <w:t>ложк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вальс» В.Гроховск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медведицы» Е. Крыла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о звуком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-чи-чи» Т. Боров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ложках(простые уд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</w:t>
            </w:r>
          </w:p>
          <w:p>
            <w:pPr>
              <w:pStyle w:val="Normal"/>
              <w:rPr/>
            </w:pPr>
            <w:r>
              <w:rPr/>
              <w:t xml:space="preserve">Презентация видеофрагментов по теме, деревянные </w:t>
            </w:r>
          </w:p>
          <w:p>
            <w:pPr>
              <w:pStyle w:val="Normal"/>
              <w:rPr/>
            </w:pPr>
            <w:r>
              <w:rPr/>
              <w:t>ложк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С. Рахмани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медведицы» Е. Крыла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й свой ритм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челове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ложках(простые уд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</w:t>
            </w:r>
          </w:p>
          <w:p>
            <w:pPr>
              <w:pStyle w:val="Normal"/>
              <w:rPr/>
            </w:pPr>
            <w:r>
              <w:rPr/>
              <w:t xml:space="preserve">Презентация видеофрагментов по теме, деревянные </w:t>
            </w:r>
          </w:p>
          <w:p>
            <w:pPr>
              <w:pStyle w:val="Normal"/>
              <w:rPr/>
            </w:pPr>
            <w:r>
              <w:rPr/>
              <w:t>ложк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овая» П. Чайковск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медведицы» Е. Крыла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й свой ритм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челове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ложках(простые уд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ИКТ,</w:t>
            </w:r>
          </w:p>
          <w:p>
            <w:pPr>
              <w:pStyle w:val="Normal"/>
              <w:rPr/>
            </w:pPr>
            <w:r>
              <w:rPr/>
              <w:t xml:space="preserve">Презентация видеофрагментов по теме, деревянные </w:t>
            </w:r>
          </w:p>
          <w:p>
            <w:pPr>
              <w:pStyle w:val="Normal"/>
              <w:rPr/>
            </w:pPr>
            <w:r>
              <w:rPr/>
              <w:t>лож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1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алеты-сказ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4"/>
        <w:gridCol w:w="2069"/>
        <w:gridCol w:w="1971"/>
        <w:gridCol w:w="2204"/>
        <w:gridCol w:w="2366"/>
        <w:gridCol w:w="846"/>
        <w:gridCol w:w="815"/>
        <w:gridCol w:w="1780"/>
      </w:tblGrid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бединое озеро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анец маленьких лебедей» П. Чайковск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капель» С. Сосн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 (р.н.м)-движение мелод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удалиатча» Т.Боров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Барыня» на ложк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фрагменты фильмов по теме, ложки.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ы балета» «Лебединое озер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ая кап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ина, «Мамина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арцхаладз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 (р.н.м)-движение мелод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удалиатча» Т.Боров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Барыня» на ложк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фрагменты фильмов по теме, ложк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аполитанский танец»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танец» из ба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ное озе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 О.Кнороз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ина пес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арцхаладз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ческая  гимнастика «Крот и червяк» Т.Боров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челове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Барыня» на ложк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фрагменты фильмов по теме, ложк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чуда» « Сказка о царе Салта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Римский - Корса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 О.Кнороз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ина пес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арцхаладз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ческая  гимнастика «Крот и червяк» Т.Боров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челове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Барыня» на ложк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фрагменты фильмов по теме, ложк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викторина «Угадай мелодию» по темам ур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 О.Кнороз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ина пес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арцхаладз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ческая  гимнастика «Крот и червяк» Т.Боров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челове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Барыня» на ложк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фрагменты фильмов по теме, лож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(8 час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алеты-сказ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33"/>
        <w:gridCol w:w="2106"/>
        <w:gridCol w:w="1964"/>
        <w:gridCol w:w="2105"/>
        <w:gridCol w:w="2386"/>
        <w:gridCol w:w="850"/>
        <w:gridCol w:w="842"/>
        <w:gridCol w:w="1800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иг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е творч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одеклам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ящая красавица» «Адажио» П.Чайковск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» В.Цвет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 -игра «Голос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шляп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моделирование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фрагменты фильмов по теме, ложки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альс» из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ействия б-та «Спящая красав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Чайковск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» В.Цвет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рлам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 -игра «Голос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шляп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моделирование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фрагменты фильмов по теме, ложки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образы сказочных персонажей (кот в сапогах,, белая кошечка, мальчик с пальчик)  в балете «Спящая красавиц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» В.Цвет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рлам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игра «Цветной металлофон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трой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трау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Барыня» на лож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фрагменты фильмов по теме, ложки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Урок-концер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Рисуем сказ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зусть 8-10 песе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рное содержание прослушанных музыкальных произвед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еры музыкальных произведений (2/4,3/4,4/4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ые длительности, паузы (долгие, коротки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ение музыки в жизни, трудовой деятельности и отдыхе люд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одные музыкальные инструменты и их звучание (домра, мандолина, баян, гусли, свирель, гармонь, трещотка, деревянные ложки, бас-балалай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амостоятельно начинать пение после вступлени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мысленно и эмоционально исполнять песни ровным, свободным звуком на всем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иапазоне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тролировать слухом собственное исполнение и пение окружающих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менять полученные навыки выразительного пения при художественном исполнении музыкальных произведений (смысловые и логические ударения, паузы, темп, динамические оттенки)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спользовать в самостоятельной речи музыкальные термины, давать им элементарную характеристику, принимать активное участие в обсуждении содержания прослушанного произведени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декватно оценивать собственное исполнение  и пение сверстников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четверть (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усская народная 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0"/>
        <w:gridCol w:w="2318"/>
        <w:gridCol w:w="1823"/>
        <w:gridCol w:w="2117"/>
        <w:gridCol w:w="2386"/>
        <w:gridCol w:w="7"/>
        <w:gridCol w:w="853"/>
        <w:gridCol w:w="824"/>
        <w:gridCol w:w="1725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еская деятельност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ткуда, русская, зародилась музыка?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зори-то у зореньки» (колыбельна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чего наш мир состоит» Б. Савелье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 вы, сени» музицир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й стан, н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презентация по теме, деревянные ложки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родные инструмент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месяц», «Милый мой, хоровод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чего наш мир состоит» Б. Савельев, «На горе-то, калина»(р.н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 вы, сени» музицир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й 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презентация по теме, деревянные ложк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и «Русская песня», «Золотое кольц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 исполнении колле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Бабкиной и Н. Кадышев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Росс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руве, «Начинаем перепляс» С.Сосн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 вы, сени» музицир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й стан, н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презентация по теме, деревянные ложк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ные звон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Росс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руве, «Начинаем перепляс» С.Сосн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 вы, сени» музицир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й стан, н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презентация по теме, деревянные л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ссворд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(7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усские танцы и пес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529"/>
        <w:gridCol w:w="2148"/>
        <w:gridCol w:w="2268"/>
        <w:gridCol w:w="1854"/>
        <w:gridCol w:w="840"/>
        <w:gridCol w:w="832"/>
        <w:gridCol w:w="1861"/>
      </w:tblGrid>
      <w:tr>
        <w:trPr>
          <w:trHeight w:val="3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еская деятель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ова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П. Чайков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сапожника» Д.Тухм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музиц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о теме, инструменты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е русские народные пес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годские кружева», «Во поле береза стоял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сапожника» Д.Тухм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гномика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ва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музиц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о теме, инструменты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ые русские народные пес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мы просо сеял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сапожника» Д.Тухм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гномика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ва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музиц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о теме, инструменты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аи» «С Рождеств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песня» И. Фрол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сапожника» Д.Тухм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гномика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ва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музиц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о теме, инструмен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класс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1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усские народн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551"/>
        <w:gridCol w:w="2126"/>
        <w:gridCol w:w="2127"/>
        <w:gridCol w:w="2005"/>
        <w:gridCol w:w="848"/>
        <w:gridCol w:w="887"/>
        <w:gridCol w:w="1798"/>
      </w:tblGrid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еская деятель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л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(р.н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хоровод» Б.Савел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летен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живут нот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теме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овые наигрыши», «Саратовская плясо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хоровод» Б.Савел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летен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живут нот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теме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ли», «Рожок», «Свистул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туший наигры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хоровод» Б.Савельев, «Три белых коня» Е.Крыл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-под дуба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я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алочках и кружоч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ительности н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теме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щотка», «Деревянные лож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грай моя волы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хоровод» Б.Савельев, «Три белых коня» Е.Крыл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-под дуба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я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алочках и кружоч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ительности н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теме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лорный ансамбль» под управлением В.Щу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ушка-Пара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-под дуба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я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алочках и кружоч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ительности н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те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(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узыка из кинофиль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7"/>
        <w:gridCol w:w="10"/>
        <w:gridCol w:w="2818"/>
        <w:gridCol w:w="7"/>
        <w:gridCol w:w="2103"/>
        <w:gridCol w:w="10"/>
        <w:gridCol w:w="2094"/>
        <w:gridCol w:w="6"/>
        <w:gridCol w:w="1948"/>
        <w:gridCol w:w="9"/>
        <w:gridCol w:w="853"/>
        <w:gridCol w:w="880"/>
        <w:gridCol w:w="1804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еская деятельность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льс» А.Петров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ма» «Берегись автомобил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А.Пет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а» В.Ша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месте весело шага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инск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7 прыж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Боров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-чи-чи»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 музы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фильмов к теме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ня» Я. Френкель из к-ма «Приключения неуловимых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. Френк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а» В.Ша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месте весело шага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инск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7 прыж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Боров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-чи-чи»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 музы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фильмов к теме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ертюра» И.Дунаевский из к-ма «Дети капитана Грант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ертю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Дунаев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есен предыдущих четвертей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 прыж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Боров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-чи-чи»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 музы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фильмов к теме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бусы, кроссворды)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изусть 8-10 песен и самостоятельно исполнять их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имерное содержание прослушанных музыкальных произведений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новные музыкальные профессии, специальност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нструменты симфонического оркестра и их звучание: духовые деревянные (гобой, кларнет, фагот), духовые медные (туба, тромбон, валторна), ударные (литавры, треугольник, тарелки, бубен, ксилофон, кастаньеты), струнные инструменты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Жанровые особенности программной музык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авила при занятиях любыми видами музыкальной 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ознанно, выразительно исполнять песни с использованием  интонационно-смысловых ударений, пауз, темпа, ритма, динамических оттенк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мостоятельно выделять незнакомые слова в текстах песен и выяснять их  значени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делять мелодию, тему, формулировать основную идею слушаемого произвед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есказывать примерное содержание прослушанных произведений, определять мотивы поступков героев, последствия их действий, выражать собственное отношение к событиям и явлениям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ознавать причинно-следственные, временные последовательности и зависимости событий, изложенных в прослушанных произве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имфонический орке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2410"/>
        <w:gridCol w:w="2126"/>
        <w:gridCol w:w="2410"/>
        <w:gridCol w:w="2259"/>
        <w:gridCol w:w="9"/>
        <w:gridCol w:w="853"/>
        <w:gridCol w:w="850"/>
        <w:gridCol w:w="30"/>
        <w:gridCol w:w="1804"/>
        <w:gridCol w:w="19"/>
      </w:tblGrid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еская дея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ый и величественный образ орке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ертюра» из оперы «Руслан и Людмила» М.Гл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олень» Е. Крыл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рецкий мар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-оркес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 ур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нные смычков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аленькая ночная серенада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асть В.Моц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олень» Е. Крыл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далеко» Е.Крыл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рецкий мар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-оркес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 ур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ица музыки – скрип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я» П.Ча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олень» Е. Крыл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далеко» Е.Крыл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рецкий мар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-оркес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 ур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янные духов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ец маленьких лебед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айковский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та «Лебединое озе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олень» Е. Крыл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далеко» Е.Крыл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рецкий мар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-оркес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 ур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(7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имфонический орке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2127"/>
        <w:gridCol w:w="2268"/>
        <w:gridCol w:w="2537"/>
        <w:gridCol w:w="989"/>
        <w:gridCol w:w="740"/>
        <w:gridCol w:w="1802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еская деятельн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 места дириж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Е.Дога из к-ма «Мой ласковый и нежный зве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рла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ь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хманин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узыкальной выразительности (темп, регистр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м,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вучит флей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я» Х.Глюк из оперы «Орфей и Эврид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рла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 по лесу 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рла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ь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хманин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озитор, дирижер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м,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арные инстр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ро» М.Рав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рла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 по лесу 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рла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ь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хманин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анист, скрипач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м,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фонический оркес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кроссворды, заг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рла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 по лесу 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рла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ь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хманин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тист, певец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м,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класс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1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Музыка и изобразите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5"/>
        <w:gridCol w:w="2313"/>
        <w:gridCol w:w="2453"/>
        <w:gridCol w:w="2243"/>
        <w:gridCol w:w="2523"/>
        <w:gridCol w:w="850"/>
        <w:gridCol w:w="877"/>
        <w:gridCol w:w="180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еская деятель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произведений искусств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0-я симфония «(фрагмен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. Френк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елых коня» Е.Крыла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льс»- ритм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мен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жор и мин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ческий этюд «Отгадай настро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роение человека в искусств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я» Х.Г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ль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т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. Френк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елых коня» Е.Крыла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льс»- ритм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мен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жор и мин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ческий этюд «Отгадай настро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роение природы в искусств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тябр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. Френк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елых коня» Е.Крыла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льс»- ритм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мен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жор и мин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ческий этюд «Отгадай настро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ыграй настроени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тебя никогда не забу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ыб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. Френк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елых коня» Е.Крыла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льс»- ритм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мен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жор и мин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ческий этюд «Отгадай настро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о-блекл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Сольвейг» Э.Гри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. Френк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елых коня» Е.Крыла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льс»- ритм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мен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Найди в природе яркие и блеклые ц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(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граммная 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09"/>
        <w:gridCol w:w="2304"/>
        <w:gridCol w:w="2119"/>
        <w:gridCol w:w="2513"/>
        <w:gridCol w:w="18"/>
        <w:gridCol w:w="844"/>
        <w:gridCol w:w="6"/>
        <w:gridCol w:w="848"/>
        <w:gridCol w:w="26"/>
        <w:gridCol w:w="1804"/>
        <w:gridCol w:w="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тмическая деятельност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рамо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 с выста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ном», «Избушка на курьих ножках», «Богатырские вор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усорг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Мороз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П. Чайковский- музицирова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е, музыкальные инстр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рель» П. Чайков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ая сказ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ороз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П. Чайковский- музицирова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е, музыкальные инстр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навал живот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бедь», «Кенгур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ен-Сан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Мороз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П. Чайковский- музицирова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е, музыкальные инстр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гадай мелод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х  четверт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П. Чайковский- музицирова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е, музыкальные инструмен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изусть не менее 10 песен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иболее известные классические и современные музыкальные произведения из программы для слушания, самостоятельно определять и называть их, указывать авто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анры музыкальных произведений: опера, балет, соната, симфония, концерт, квартет, романс, серена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зыкальные термины: бас, аккорд, аккомпанемент, аранжиров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ременные электронные музыкальные инструменты и их зву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сполнять вокально-хоровые упражнени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разительно исполнять песни различного содержани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декватно оценивать самостоятельное исполнение и пение других учащихс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относить прослушанные произведения с определенным музыкальным жанром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авать характеристику примерного содержания прослушанных произведени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ценивать нравственную значимость мотивов, поступков действующих  лиц музыкальных произведени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твечать на вопросы учителя по примерному содержанию музык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амостоятельно слушать рекомендованные учителем музыкальные произвед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Есть такое слово жан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13"/>
        <w:gridCol w:w="2670"/>
        <w:gridCol w:w="3218"/>
        <w:gridCol w:w="2522"/>
        <w:gridCol w:w="16"/>
        <w:gridCol w:w="976"/>
        <w:gridCol w:w="12"/>
        <w:gridCol w:w="981"/>
        <w:gridCol w:w="7"/>
        <w:gridCol w:w="19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грамота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жанр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произвед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а, с днем учителя Вас» С. Ранд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инамики зву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видеофильм по теме,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т объявлен романс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встретил ва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Ф.Тютче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а, с днем учителя Вас» С. Ранд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инамики зву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видеофильм по теме,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ышим серенаду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нада» Ф.Шубер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нд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аккомпанемен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видеофильм по теме,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р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нцерт для фортепиано» П.Чайковско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нд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аккомпанемен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 видеофильм по теме,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четверть(7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има в произведениях русских композито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4"/>
        <w:gridCol w:w="2523"/>
        <w:gridCol w:w="3225"/>
        <w:gridCol w:w="2523"/>
        <w:gridCol w:w="989"/>
        <w:gridCol w:w="842"/>
        <w:gridCol w:w="2162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грамот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ябр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 Д.Тухман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– душа пес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О,И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 к уроку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ы сказк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аме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 Д.Тухм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деж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ахмут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– душа пес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О,И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 к уроку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снег пушистый в воздухе кружится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аме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 Д.Тухм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деж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ахмут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декламационного харак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О,И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 к уроку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С Рождеством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к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 Д.Тухм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деж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ахмут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декламационного харак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О,И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 к у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1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узыка в теат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6"/>
        <w:gridCol w:w="2691"/>
        <w:gridCol w:w="2872"/>
        <w:gridCol w:w="2523"/>
        <w:gridCol w:w="989"/>
        <w:gridCol w:w="780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грамот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оперы и балет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вертюра» из оперы «Севильский цирюль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ссин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ежда» А.Пахмут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-сложный жанр музыкально-театрального искусств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опе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Волховы», «Песня Леля» Н.А. Римский-Корса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ежда» А.Пахму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 не играет в хоккей» А.Пахмут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ели произведения (композитор, либреттист, балетмейстер, хормейстер, художни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ие опер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ия Сусанина», Хор «Славься» из оперы «Иван Сусанин» М.Глин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ежда» А.Пахму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 не играет в хоккей» А.Пахмут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ели произведения (композитор, либреттист, балетмейстер, хормейстер, художни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балет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рыцарей» из б-та «Ромео и Джульетта» С. Прокофьев, «Вальс из б-та «Золушка» С. Прокофье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ежда» А.Пахму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 не играет в хоккей» А.Пахмут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ели произведения (композитор, либреттист, балетмейстер, хормейстер, художни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матический теат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, «Песня Сольвейг», «В пещере горного короля» Э.Гри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ежда» А.Пахмут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 не играет в хоккей» А.Пахмут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ели произведения (композитор, либреттист, балетмейстер, хормейстер, художни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,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(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тоб музыкантом быть, так надобно умен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9"/>
        <w:gridCol w:w="2689"/>
        <w:gridCol w:w="2804"/>
        <w:gridCol w:w="2511"/>
        <w:gridCol w:w="13"/>
        <w:gridCol w:w="979"/>
        <w:gridCol w:w="10"/>
        <w:gridCol w:w="983"/>
        <w:gridCol w:w="2126"/>
      </w:tblGrid>
      <w:tr>
        <w:trPr>
          <w:trHeight w:val="3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грамота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очка дирижер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вертюра» из кинофильма «Время вперед» Г.Свирид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мир» К.Квин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артитура», дирижерские жест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к теме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титур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ческая симфония» (фрагмент) Л. Бетхове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мир» К.Кви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езымянной высоте» В.Баснер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артитура», дирижерские жест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к теме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озитор, исполнитель, слушатель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саблями» из б-та «Гаянэ» А.Хачатуря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мир» К.Кви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езымянной высоте» В.Баснер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артитура», дирижерские жест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к теме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льная викт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ссворды, ребусы по пройденному материалу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к теме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ства музыкальной вырази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жанры музыкальных произвед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ые инструмен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ые профессии и специа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творчества изученных композитор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народного музыкального творче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взаимозависимости и связи музыки с другими видами искусства (литература, живопись, театр, кинематогра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амостоятельно выразительно исполнять 10-12 песен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твечать на вопросы о прослушанных произведениях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зывать произведения, композиторов, авторов текста, если это вокальные произведе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зывать исполнителя – певец, инструмент, оркестр, ансамбль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пределять характер, идейное содержание произведе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пределять ведущие средства музыкальной выразительност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здавать план прослушанного произведе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авать адекватную оценку качеству исполнения произведе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бирать высокохудожественные музыкальные произведения для самостоятельного слушания и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едставители отечественного музыкального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03"/>
        <w:gridCol w:w="3402"/>
        <w:gridCol w:w="2693"/>
        <w:gridCol w:w="2552"/>
        <w:gridCol w:w="850"/>
        <w:gridCol w:w="851"/>
        <w:gridCol w:w="2126"/>
      </w:tblGrid>
      <w:tr>
        <w:trPr>
          <w:trHeight w:val="31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>
          <w:trHeight w:val="33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грам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отечественной музы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 С. Прокофьев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айте, люди русские». «Ледовое побоище» С.Прокоф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а, с днем учителя вас» С.Р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сюжеты в музыке С.Прокофь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из б-та «Золушка» С. Прокофье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рш» из оперы «Любовь к трем апельсинам» С.Прокофь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а, с днем учителя вас» С.Р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>
          <w:trHeight w:val="3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сильнее смер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ульетта-девочка» С.Прокофьев, «Танец рыцарей» из балета «Ромео и Джульет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пода, с днем учителя вас» С.Ран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узыкальных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>
          <w:trHeight w:val="3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эмблема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 Д.Шостакович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ая часть».Тема нашествия. Из симфо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, «Ленинград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а, с днем учителя вас» С.Ран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учите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узыкальных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(7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ыдающиеся представители современного музыкального искусства, музыка в теат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59"/>
        <w:gridCol w:w="3169"/>
        <w:gridCol w:w="2655"/>
        <w:gridCol w:w="2516"/>
        <w:gridCol w:w="849"/>
        <w:gridCol w:w="849"/>
        <w:gridCol w:w="177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грамот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национального своеобразия в музык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А.Хачатур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аме М.Лермонтова «Маскарад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медведях» А.Зацеп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вуковедения (стаккато, легат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узыки в кин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ертюра» из к-ма: «Время вперед» Г.Свири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медведях» А.Заце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вторяется такое никог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л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вуковедения (стаккато, легат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яние музыки с сюжето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с» из музыкальных иллюстраций к повести А.Пушкина «Метель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медведях» А.Заце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вторяется такое никог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л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вуковедения (стаккато, легат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тес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1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Жанры и стили эстрадной музыки», « Авторская пес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43"/>
        <w:gridCol w:w="3423"/>
        <w:gridCol w:w="2396"/>
        <w:gridCol w:w="2471"/>
        <w:gridCol w:w="807"/>
        <w:gridCol w:w="777"/>
        <w:gridCol w:w="195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грамот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-как род современного музыкального искус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ses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рмстронг, «Колыбельная»Д.Герш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еры «Порги  И Бес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белый город» Е.До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зыкальной выразительности на примерах данных произве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ты группы «</w:t>
            </w:r>
            <w:r>
              <w:rPr>
                <w:sz w:val="28"/>
                <w:szCs w:val="28"/>
                <w:lang w:val="en-US"/>
              </w:rPr>
              <w:t>ABB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белый город» Е.До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зыкальной выразительности на примерах данных произве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о танго» Л.Дол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лада о солда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оловьев- Сед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зыкальной выразительности на примерах данных произве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. Высо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ское исполнение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друге» В.Высоц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лада о солда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оловьев- Сед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зыкальной выразительности на примерах данных произве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Б.Окудж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ское исполнение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градная косточка» Б.Окуджа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лада о солда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оловьев- Сед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зыкальной выразительности на примерах данных произве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, IV четверть (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узыкальная жизнь стр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5"/>
        <w:gridCol w:w="3491"/>
        <w:gridCol w:w="2406"/>
        <w:gridCol w:w="2405"/>
        <w:gridCol w:w="850"/>
        <w:gridCol w:w="740"/>
        <w:gridCol w:w="226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грам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ерватория»  (лауреаты международных конкурсов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ый концерт для фортепиано с оркест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льный звонок» С.Ран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равила собирания домашней медиа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ртный зал» (конкурс виолончелистов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ь» К.Сен –Санс, «Сентиментальный вальс» П.Чайков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льный звонок» С.Ран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равила собирания домашней медиа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рный оркестр» «Виртуозы Москвы» под упр. В. Спивако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 А.Виваль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, учителя» С.Ран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равила собирания домашней медиа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усство, как форма отражения и часть самой жизни»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тесты, ребус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, учителя» С.Ран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равила собирания домашней медиа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1:00Z</dcterms:created>
  <dc:creator>Гонцова</dc:creator>
  <dc:description/>
  <cp:keywords/>
  <dc:language>en-US</dc:language>
  <cp:lastModifiedBy>Lida</cp:lastModifiedBy>
  <cp:lastPrinted>2013-04-18T15:05:00Z</cp:lastPrinted>
  <dcterms:modified xsi:type="dcterms:W3CDTF">2013-12-18T10:02:00Z</dcterms:modified>
  <cp:revision>20</cp:revision>
  <dc:subject/>
  <dc:title>Согласовано</dc:title>
</cp:coreProperties>
</file>